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" w:leader="none"/>
        </w:tabs>
        <w:spacing w:lineRule="exact" w: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京市高精尖产业登记指导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）</w:t>
      </w:r>
    </w:p>
    <w:p>
      <w:pPr>
        <w:pStyle w:val="Normal"/>
        <w:tabs>
          <w:tab w:val="clear" w:pos="720"/>
          <w:tab w:val="left" w:pos="790" w:leader="none"/>
        </w:tabs>
        <w:spacing w:lineRule="exact" w: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</w:t>
      </w:r>
      <w:r>
        <w:rPr>
          <w:rFonts w:cs="仿宋_GB2312"/>
          <w:szCs w:val="32"/>
        </w:rPr>
        <w:t>全面</w:t>
      </w:r>
      <w:r>
        <w:rPr>
          <w:rFonts w:ascii="仿宋_GB2312" w:hAnsi="仿宋_GB2312" w:cs="仿宋_GB2312"/>
          <w:szCs w:val="32"/>
        </w:rPr>
        <w:t>深入</w:t>
      </w:r>
      <w:r>
        <w:rPr>
          <w:rFonts w:cs="仿宋_GB2312"/>
          <w:szCs w:val="32"/>
        </w:rPr>
        <w:t>学习贯彻习近平新时代中国特色社会主义思想和党的十九大精神，贯彻落实</w:t>
      </w:r>
      <w:r>
        <w:rPr>
          <w:rFonts w:ascii="仿宋_GB2312" w:hAnsi="仿宋_GB2312" w:cs="仿宋_GB2312"/>
          <w:szCs w:val="32"/>
        </w:rPr>
        <w:t>总书记视察北京时关于“北京要发展，而且要发展好”和“腾笼换鸟，构建‘高精尖’的经济结构”重要指示精神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在有序疏解非首都功能的同时，以建设具有全球影响力的科技创新中心为引领，</w:t>
      </w:r>
      <w:r>
        <w:rPr>
          <w:rFonts w:cs="仿宋_GB2312"/>
          <w:szCs w:val="32"/>
        </w:rPr>
        <w:t>加快落实京津冀协同发展战略，</w:t>
      </w:r>
      <w:r>
        <w:rPr>
          <w:rFonts w:ascii="仿宋_GB2312" w:hAnsi="仿宋_GB2312" w:cs="仿宋_GB2312"/>
          <w:bCs/>
          <w:szCs w:val="32"/>
        </w:rPr>
        <w:t>进一步优化营商环境，市经济信息化局、市科委、</w:t>
      </w:r>
      <w:r>
        <w:rPr>
          <w:rFonts w:ascii="仿宋_GB2312" w:hAnsi="仿宋_GB2312" w:cs="仿宋_GB2312"/>
          <w:szCs w:val="32"/>
        </w:rPr>
        <w:t>市市场监督管理局、市发展改革委、市教委、市民委、市财政局、市人力社保局、市规划自然资源委、市生态环境局、市住房城乡建设委、市城市管理委、市交通委、市农业农村局、市水务局、市商务局、市文化和旅游局、市卫生健康委、市国资委、市应急管理局、市文资办、市广播电视局、市文物局、市统计局、市园林绿化局、市地方金融监管局、市知识产权局、市政府法制办、通信管理局、中关村管委会、市投资促进局、人行北京管理部联合研究制定了《北京市高精尖产业登记指导目录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版）》（以下简称《目录》）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编制体例</w:t>
      </w:r>
    </w:p>
    <w:p>
      <w:pPr>
        <w:pStyle w:val="Normal"/>
        <w:spacing w:lineRule="auto" w:line="2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目录》按照《国民经济行业分类》（</w:t>
      </w:r>
      <w:r>
        <w:rPr>
          <w:rFonts w:cs="仿宋_GB2312" w:ascii="仿宋_GB2312" w:hAnsi="仿宋_GB2312"/>
          <w:szCs w:val="32"/>
        </w:rPr>
        <w:t>GB/T4754-2017</w:t>
      </w:r>
      <w:r>
        <w:rPr>
          <w:rFonts w:ascii="仿宋_GB2312" w:hAnsi="仿宋_GB2312" w:cs="仿宋_GB2312"/>
          <w:szCs w:val="32"/>
        </w:rPr>
        <w:t>）编制。《目录》中按照高精尖产业发展系列指导意见，共分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大类，</w:t>
      </w:r>
      <w:r>
        <w:rPr>
          <w:rFonts w:cs="仿宋_GB2312" w:ascii="仿宋_GB2312" w:hAnsi="仿宋_GB2312"/>
          <w:szCs w:val="32"/>
        </w:rPr>
        <w:t>197</w:t>
      </w:r>
      <w:r>
        <w:rPr>
          <w:rFonts w:ascii="仿宋_GB2312" w:hAnsi="仿宋_GB2312" w:cs="仿宋_GB2312"/>
          <w:szCs w:val="32"/>
        </w:rPr>
        <w:t>个行业新兴小类，分别为：新一代信息技术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个）、集成电路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）、医药健康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个）、智能装备（</w:t>
      </w:r>
      <w:r>
        <w:rPr>
          <w:rFonts w:cs="仿宋_GB2312" w:ascii="仿宋_GB2312" w:hAnsi="仿宋_GB2312"/>
          <w:szCs w:val="32"/>
        </w:rPr>
        <w:t>76</w:t>
      </w:r>
      <w:r>
        <w:rPr>
          <w:rFonts w:ascii="仿宋_GB2312" w:hAnsi="仿宋_GB2312" w:cs="仿宋_GB2312"/>
          <w:szCs w:val="32"/>
        </w:rPr>
        <w:t>个）、节能环保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个）、新能源汽车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）、新材料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）、人工智能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）、软件和信息服务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个）、科技服务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个）。</w:t>
      </w:r>
      <w:r>
        <w:rPr>
          <w:rFonts w:ascii="仿宋_GB2312" w:hAnsi="仿宋_GB2312" w:cs="仿宋_GB2312" w:eastAsia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行业小类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是指此行业中新近涌现出的细分行业。</w:t>
      </w:r>
      <w:r>
        <w:rPr>
          <w:rFonts w:ascii="仿宋_GB2312" w:hAnsi="仿宋_GB2312" w:cs="仿宋_GB2312" w:eastAsia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经营范围表述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是详细描述此行业小类具体从事的工作内容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适用范围</w:t>
      </w:r>
    </w:p>
    <w:p>
      <w:pPr>
        <w:pStyle w:val="Normal"/>
        <w:numPr>
          <w:ilvl w:val="0"/>
          <w:numId w:val="5"/>
        </w:numPr>
        <w:spacing w:lineRule="auto" w:line="240"/>
        <w:ind w:left="0"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本市行政区域内</w:t>
      </w:r>
      <w:r>
        <w:rPr>
          <w:rFonts w:cs="仿宋_GB2312"/>
          <w:bCs/>
          <w:szCs w:val="32"/>
        </w:rPr>
        <w:t>拟</w:t>
      </w:r>
      <w:r>
        <w:rPr>
          <w:rFonts w:ascii="仿宋_GB2312" w:hAnsi="仿宋_GB2312" w:cs="仿宋_GB2312"/>
          <w:bCs/>
          <w:szCs w:val="32"/>
        </w:rPr>
        <w:t>新设立或新迁入法人单位、产业活动</w:t>
      </w:r>
      <w:r>
        <w:rPr>
          <w:rFonts w:cs="仿宋_GB2312"/>
          <w:bCs/>
          <w:szCs w:val="32"/>
        </w:rPr>
        <w:t>单位</w:t>
      </w:r>
      <w:r>
        <w:rPr>
          <w:rFonts w:ascii="仿宋_GB2312" w:hAnsi="仿宋_GB2312" w:cs="仿宋_GB2312"/>
          <w:bCs/>
          <w:szCs w:val="32"/>
        </w:rPr>
        <w:t>、个体工商户登记注册可参考《目录》执行。国家法律、行政法规、国务院文件有专门规定的，从其规定。</w:t>
      </w:r>
    </w:p>
    <w:p>
      <w:pPr>
        <w:pStyle w:val="Normal"/>
        <w:numPr>
          <w:ilvl w:val="0"/>
          <w:numId w:val="5"/>
        </w:numPr>
        <w:spacing w:lineRule="auto" w:line="240"/>
        <w:ind w:left="0"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《目录》</w:t>
      </w:r>
      <w:r>
        <w:rPr>
          <w:rFonts w:cs="仿宋_GB2312"/>
          <w:bCs/>
          <w:szCs w:val="32"/>
        </w:rPr>
        <w:t>管理措施在全市范围内普遍执行。其中中心城区、城市副中心和生态涵养区涉及制造业条目，参照《北京市新增产业的禁止和限制目录》（</w:t>
      </w:r>
      <w:r>
        <w:rPr>
          <w:rFonts w:cs="仿宋_GB2312"/>
          <w:bCs/>
          <w:szCs w:val="32"/>
        </w:rPr>
        <w:t>2018</w:t>
      </w:r>
      <w:r>
        <w:rPr>
          <w:rFonts w:cs="仿宋_GB2312"/>
          <w:bCs/>
          <w:szCs w:val="32"/>
        </w:rPr>
        <w:t>年版）执行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管理使用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《</w:t>
      </w:r>
      <w:r>
        <w:rPr>
          <w:rFonts w:ascii="仿宋_GB2312" w:hAnsi="仿宋_GB2312" w:cs="仿宋_GB2312"/>
          <w:szCs w:val="32"/>
        </w:rPr>
        <w:t>目录</w:t>
      </w:r>
      <w:r>
        <w:rPr>
          <w:rFonts w:ascii="仿宋_GB2312" w:hAnsi="仿宋_GB2312" w:cs="仿宋_GB2312"/>
          <w:bCs/>
          <w:szCs w:val="32"/>
        </w:rPr>
        <w:t>》聚焦产业新兴领域、高端环节和创新业态，涵盖高精尖产品和服务，是本市工业、软件和信息服务业</w:t>
      </w:r>
      <w:r>
        <w:rPr>
          <w:rFonts w:cs="仿宋_GB2312"/>
          <w:bCs/>
          <w:szCs w:val="32"/>
        </w:rPr>
        <w:t>、科技服务业</w:t>
      </w:r>
      <w:r>
        <w:rPr>
          <w:rFonts w:ascii="仿宋_GB2312" w:hAnsi="仿宋_GB2312" w:cs="仿宋_GB2312"/>
          <w:bCs/>
          <w:szCs w:val="32"/>
        </w:rPr>
        <w:t>等领域引进企业、转化技术、对外合资合作的重要指导。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《</w:t>
      </w:r>
      <w:r>
        <w:rPr>
          <w:rFonts w:ascii="仿宋_GB2312" w:hAnsi="仿宋_GB2312" w:cs="仿宋_GB2312"/>
          <w:szCs w:val="32"/>
        </w:rPr>
        <w:t>目录</w:t>
      </w:r>
      <w:r>
        <w:rPr>
          <w:rFonts w:ascii="仿宋_GB2312" w:hAnsi="仿宋_GB2312" w:cs="仿宋_GB2312"/>
          <w:bCs/>
          <w:szCs w:val="32"/>
        </w:rPr>
        <w:t>》作为本市重点引导和支持的产业方向，是制定实施财税、金融、科技、人才、土地、规划等产业政策的重要依据。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各区政府、开发区</w:t>
      </w:r>
      <w:r>
        <w:rPr>
          <w:rFonts w:cs="仿宋_GB2312" w:ascii="仿宋_GB2312" w:hAnsi="仿宋_GB2312"/>
          <w:bCs/>
          <w:szCs w:val="32"/>
        </w:rPr>
        <w:t>(</w:t>
      </w:r>
      <w:r>
        <w:rPr>
          <w:rFonts w:ascii="仿宋_GB2312" w:hAnsi="仿宋_GB2312" w:cs="仿宋_GB2312"/>
          <w:bCs/>
          <w:szCs w:val="32"/>
        </w:rPr>
        <w:t>产业园区</w:t>
      </w:r>
      <w:r>
        <w:rPr>
          <w:rFonts w:cs="仿宋_GB2312" w:ascii="仿宋_GB2312" w:hAnsi="仿宋_GB2312"/>
          <w:bCs/>
          <w:szCs w:val="32"/>
        </w:rPr>
        <w:t>)</w:t>
      </w:r>
      <w:r>
        <w:rPr>
          <w:rFonts w:ascii="仿宋_GB2312" w:hAnsi="仿宋_GB2312" w:cs="仿宋_GB2312"/>
          <w:bCs/>
          <w:szCs w:val="32"/>
        </w:rPr>
        <w:t>要根据本地区的实际情况，认真分析国内外市场需求和供给条件的变化，选择《目录》中适宜本地区形成比较优势的产品重点突破，避免盲目重复建设。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40"/>
        <w:rPr>
          <w:rFonts w:ascii="仿宋_GB2312" w:hAnsi="仿宋_GB2312" w:cs="仿宋_GB2312"/>
          <w:bCs/>
          <w:szCs w:val="32"/>
        </w:rPr>
      </w:pPr>
      <w:r>
        <w:rPr>
          <w:rFonts w:cs="仿宋_GB2312"/>
          <w:bCs/>
          <w:szCs w:val="32"/>
        </w:rPr>
        <w:t>为做好《目录》的管理工作，在市政府的领导下，</w:t>
      </w:r>
      <w:r>
        <w:rPr>
          <w:rFonts w:ascii="仿宋_GB2312" w:hAnsi="仿宋_GB2312" w:cs="仿宋_GB2312"/>
          <w:bCs/>
          <w:szCs w:val="32"/>
        </w:rPr>
        <w:t>市经济信息化局、市科委、</w:t>
      </w:r>
      <w:r>
        <w:rPr>
          <w:rFonts w:ascii="仿宋_GB2312" w:hAnsi="仿宋_GB2312" w:cs="仿宋_GB2312"/>
          <w:szCs w:val="32"/>
        </w:rPr>
        <w:t>市市场监督管理局、市发展改革委、市教委、市民委、市财政局、市人力社保局、市规划自然资源委、市生态环境局、市住房城乡建设委、市城市管理委、市交通委、市农业农村局、市水务局、市商务局、市文化和旅游局、市卫生健康委、市国资委、市应急管理局、市文资办、市广播电视局、市文物局、市统计局、市园林绿化局、市地方金融监管局、市知识产权局、市政府法制办、通信管理局、中关村管委会、市投资促进局、人行北京管理部</w:t>
      </w:r>
      <w:r>
        <w:rPr>
          <w:rFonts w:cs="仿宋_GB2312"/>
          <w:szCs w:val="32"/>
        </w:rPr>
        <w:t>共同建立《目录》联席会议制度，负责《目录》的解释、执行、修订、疑难问题会商、执行情况督查等工作。《目录》联席会议办公室设在</w:t>
      </w:r>
      <w:r>
        <w:rPr>
          <w:rFonts w:ascii="仿宋_GB2312" w:hAnsi="仿宋_GB2312" w:cs="仿宋_GB2312"/>
          <w:bCs/>
          <w:szCs w:val="32"/>
        </w:rPr>
        <w:t>市经济信息化局</w:t>
      </w:r>
      <w:r>
        <w:rPr>
          <w:rFonts w:cs="仿宋_GB2312"/>
          <w:bCs/>
          <w:szCs w:val="32"/>
        </w:rPr>
        <w:t>，主要职责为发挥统筹协调作用，组织推进各项工作和重点任务落实，做好年度总结、信息交流。《目录》联席会议成员单位负责《目录》相关条目的解释、修订等工作，认真落实联席会议有关议定事项，指导各区严格执行《目录》管理措施；结合部门职能，强化标准约束，制定完善实施细则和相关配套措施，加强与其他联席会议成员单位之间的沟通协作。针对《目录》执行过程中出现的新情况、新问题，建立由主管部门牵头、《目录》联席会议办公室协调、相关区政府参加的协商联动机制，共同研究制定对策措施，并做好解释说明工作。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《</w:t>
      </w:r>
      <w:r>
        <w:rPr>
          <w:rFonts w:ascii="仿宋_GB2312" w:hAnsi="仿宋_GB2312" w:cs="仿宋_GB2312"/>
          <w:szCs w:val="32"/>
        </w:rPr>
        <w:t>目录</w:t>
      </w:r>
      <w:r>
        <w:rPr>
          <w:rFonts w:ascii="仿宋_GB2312" w:hAnsi="仿宋_GB2312" w:cs="仿宋_GB2312"/>
          <w:bCs/>
          <w:szCs w:val="32"/>
        </w:rPr>
        <w:t>》为</w:t>
      </w:r>
      <w:r>
        <w:rPr>
          <w:rFonts w:cs="仿宋_GB2312" w:ascii="仿宋_GB2312" w:hAnsi="仿宋_GB2312"/>
          <w:bCs/>
          <w:szCs w:val="32"/>
        </w:rPr>
        <w:t>2018</w:t>
      </w:r>
      <w:r>
        <w:rPr>
          <w:rFonts w:ascii="仿宋_GB2312" w:hAnsi="仿宋_GB2312" w:cs="仿宋_GB2312"/>
          <w:bCs/>
          <w:szCs w:val="32"/>
        </w:rPr>
        <w:t>年版，将根据相关法律法规和首都经济社会发展需要适时修订。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《</w:t>
      </w:r>
      <w:r>
        <w:rPr>
          <w:rFonts w:ascii="仿宋_GB2312" w:hAnsi="仿宋_GB2312" w:cs="仿宋_GB2312"/>
          <w:szCs w:val="32"/>
        </w:rPr>
        <w:t>目录</w:t>
      </w:r>
      <w:r>
        <w:rPr>
          <w:rFonts w:ascii="仿宋_GB2312" w:hAnsi="仿宋_GB2312" w:cs="仿宋_GB2312"/>
          <w:bCs/>
          <w:szCs w:val="32"/>
        </w:rPr>
        <w:t>》自发布之日起生效。</w:t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方正小标宋简体"/>
          <w:bCs/>
          <w:szCs w:val="32"/>
          <w:lang w:eastAsia="zh-CN"/>
        </w:rPr>
      </w:pPr>
      <w:r>
        <w:rPr>
          <w:rFonts w:eastAsia="黑体" w:cs="方正小标宋简体" w:ascii="黑体" w:hAnsi="黑体"/>
          <w:bCs/>
          <w:szCs w:val="32"/>
          <w:lang w:eastAsia="zh-CN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方正小标宋简体"/>
          <w:szCs w:val="32"/>
          <w:lang w:eastAsia="zh-CN"/>
        </w:rPr>
      </w:pPr>
      <w:r>
        <w:rPr>
          <w:rFonts w:eastAsia="黑体" w:cs="方正小标宋简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方正小标宋简体"/>
          <w:szCs w:val="32"/>
          <w:lang w:eastAsia="zh-CN"/>
        </w:rPr>
      </w:pPr>
      <w:r>
        <w:rPr>
          <w:rFonts w:eastAsia="黑体" w:cs="方正小标宋简体" w:ascii="黑体" w:hAnsi="黑体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Cs/>
          <w:szCs w:val="32"/>
          <w:lang w:eastAsia="zh-CN"/>
        </w:rPr>
      </w:pPr>
      <w:r>
        <w:rPr>
          <w:rFonts w:ascii="仿宋_GB2312" w:hAnsi="仿宋_GB2312" w:cs="仿宋_GB2312"/>
          <w:bCs/>
          <w:kern w:val="0"/>
          <w:sz w:val="48"/>
          <w:szCs w:val="32"/>
          <w:lang w:eastAsia="zh-CN"/>
        </w:rPr>
        <w:t>北京市高精尖产业登记指导目录</w:t>
      </w:r>
      <w:r>
        <w:rPr>
          <w:rFonts w:ascii="仿宋_GB2312" w:hAnsi="仿宋_GB2312" w:cs="仿宋_GB2312"/>
          <w:bCs/>
          <w:sz w:val="44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44"/>
          <w:szCs w:val="32"/>
          <w:lang w:eastAsia="zh-CN"/>
        </w:rPr>
        <w:t>2018</w:t>
      </w:r>
      <w:r>
        <w:rPr>
          <w:rFonts w:ascii="仿宋_GB2312" w:hAnsi="仿宋_GB2312" w:cs="仿宋_GB2312"/>
          <w:bCs/>
          <w:sz w:val="44"/>
          <w:szCs w:val="32"/>
          <w:lang w:eastAsia="zh-CN"/>
        </w:rPr>
        <w:t>版）</w:t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395"/>
        <w:gridCol w:w="1545"/>
        <w:gridCol w:w="600"/>
        <w:gridCol w:w="1060"/>
        <w:gridCol w:w="1937"/>
        <w:gridCol w:w="1250"/>
        <w:gridCol w:w="1088"/>
      </w:tblGrid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行业大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行业小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经营范围表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注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新一代信息技术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通信关键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信系统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移动通信系统设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污染、高环境风险的生产制造环节除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通信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敏感元件及传感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敏感元件；制造传感器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通信终端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信终端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移动通信终端设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通信网络运营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电信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电信业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按照先照后证程序执行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纤宽带网运营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接入及相关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电信业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按照先照后证程序执行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一代互联网运营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接入及相关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电信业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按照先照后证程序执行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型显示设备及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显示器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显示器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一代广播电视网运营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线广播电视传输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按前置许可核定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一代广播电视网运营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线广播电视传输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按前置许可核定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卫星遥感及卫星通信运营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卫星传输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按前置许可核定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网络与信息安全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安全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网络与信息安全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技术咨询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技术咨询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网络与信息安全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系统集成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系统集成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据处理和存储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数据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数据服务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互联网数据服务中的数据中心只允许建设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PUE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值在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上的云计算数据中心，且仅限在城六区外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数据应用与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数据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数据资源服务；互联网数据服务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云计算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数据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云计算服务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云计算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云计算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物联网技术和应用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物联网技术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物联网技术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终端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计算机整机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计算机整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超高清设备研发生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播电视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K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以上超高清拍摄、编辑制作、编解码、传输和显示等设备的研发和生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集成电路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芯片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制造与封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英寸及以上硅基集成电路圆片；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英寸及以上化合物半导体集成电路圆片；封装集成电路芯片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污染、高环境风险的生产制造环节除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半导体器件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英寸及以上集成电路生产设备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专用材料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英寸及以上电子半导体材料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设计平台及配套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库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技术推广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芯片设计平台及配套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库技术开发、技术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专用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专用材料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电子专用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污染、高环境风险的生产制造环节除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医药健康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型制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化学药品制剂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化学药品制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成药智能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成药生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中成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兽用新药药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兽用药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兽用新药药品；制造兽用疫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型生化药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7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物药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生物药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因工程药物和疫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7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因工程药物和疫苗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基因工程药物和疫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诊断、监护及治疗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第三类医疗器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口腔科用设备及器具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第三类医疗器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实验室及医用消毒设备和器具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第三类医疗器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、外科及兽医用器械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第三类医疗器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械治疗及病房护理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第三类医疗器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康复辅具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第三类医疗器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医疗设备及器械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医疗器械；制造第三类医疗器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互联网在线问诊平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生活服务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在线问诊平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互联网远程医疗协同办公平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科技创新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协同办公平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医学应用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医疗服务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一代医疗行业应用软件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疗行业应用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四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智能装备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金属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属结构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、北京市鼓励的装配式建筑装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金属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装箱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型材料的集装箱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金属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属压力容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型材料的金属压力容器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金属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属包装容器及材料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型材料的金属包装容器及材料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金属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属丝绳及其制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型材料的金属丝绳及其制品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金属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未列明金属制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型材料制品及装备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交通运输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内燃机及配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内燃机及配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风能原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风能原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控机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属切削机床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金属切削机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控机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属成形机床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金属成形机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字成型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属切割及焊接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金属切割设备；制造数控焊接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控机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床功能部件及附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控设备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仓储物流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连续搬运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连续搬运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仓储物流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械式停车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智能停车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液压动力机械及元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液压动力机械及元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液力动力机械元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液力动力机械元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气压动力机械及元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气压动力机械及元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滚动轴承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滚动轴承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精密基础元件和传动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滑动轴承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滑动轴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精密基础元件和传动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齿轮及齿轮减、变速箱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齿轮；制造齿轮减速箱；制造齿轮变速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传动部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其他传动部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属密封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高精密、复合材料金属密封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紧固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高强度、复合材料紧固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弹簧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高强度、复合材料弹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元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械零部件加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精密机械零部件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机器人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工业机器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殊作业机器人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特种机器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增材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增材制造装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增材制造装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矿山机械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矿山机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深海石油钻探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深海石油钻探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筑材料生产专用机械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建筑材料生产专用机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冶金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冶金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隧道施工专用机械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隧道施工专用机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炼油、化工生产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炼油专用设备；制造数控化工生产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、酒、饮料及茶生产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食品专用设备；制造数控酒生产专用设备；制造数控饮料生产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副食品加工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农副食品加工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印刷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印刷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用化工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日用化工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药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制药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玻璃、陶瓷和搪瓷制品生产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玻璃生产专用设备；制造数控陶瓷生产专用设备；制造数控搪瓷制品生产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纺织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纺织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元器件与机电组件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电子元器件设备；制造机电组件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质勘查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数控地质勘查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制造成套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业、饮食、服务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自动售货机；制造自动售票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色智能专用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公共安全设备及器材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社会公共安全设备及器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色智能专用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交通安全、管制及类似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交通安全专用设备；制 造交通管制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轨道交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铁设备、配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高铁设备；制造高铁配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轨道交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铁路专用设备及器材、配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铁路专用设备；制造铁路专用器材及配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轨道交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城市轨道交通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城市轨道交通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76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航空航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航空、航天器及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航空、航天器及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飞机、飞机发动机及其零部件的制造；航空相关设备制造；航天器及运载火箭制造；航天试验专用设备设施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宇航模拟设备、航天风洞、电磁、真空专用设备设施、其他航天试验专用设备设施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和总装调试测试设备（航天器总装调试测试设备、运载火箭总装调试测试设备）等专用设备、设施的制造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能源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发电机及发电机组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智能发电机；制造发电机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传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微特电机及组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微特电机；制造微特电机组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电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变压器、整流器和电感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变压器；制造整流器；制造电感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电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配电开关控制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配电开关控制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电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力电子元器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电力电子元器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伏设备及元器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光伏设备及元器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照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照明器具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智能照明器具中涉及制造节能环保、数控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控制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气信号设备装置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电气信号设备装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色智能专用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无人飞行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智能无人飞行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服务消费机器人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服务消费机器人、制造医疗机器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控制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自动控制系统装置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工业自动控制系统装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检测与装配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工仪器仪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电工仪器仪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学仪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验分析仪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实验分析仪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学仪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验机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试验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检测与装配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供应用仪器仪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供应用仪器仪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检测与装配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导航、测绘、气象及海洋专用仪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导航专用仪器；制造测绘专用仪器；制造气象专用仪器；制造海洋专用仪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检测与装配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质勘探和地震专用仪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地质勘探专用仪器；制造地震专用仪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学仪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学专用仪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教学专用仪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检测与装配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专用仪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纺织专用仪器仪表；制造电站热工专用仪器仪表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检测与装配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学仪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光学仪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设备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用设备修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修理通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设备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用设备修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修理专用设备修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设备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铁路运输设备修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修理铁路运输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设备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航空航天器修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修理航空航天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设备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气设备修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修理电气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设备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仪器仪表修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修理仪器仪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五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节能环保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污染处理药剂及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污染处理专用药剂材料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环境污染处理专用药剂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保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保护专用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环境保护专用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保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5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资源专用机械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水资源专用机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保监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监测专用仪器仪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环境监测专用仪器仪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监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专用仪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监测仪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污水再生利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污水处理及其再生利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污水处理及其再生利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水淡化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水淡化处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水淡化处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绵城市建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水的处理利用与分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雨水的收集、处理、利用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保咨询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保咨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保护咨询；环境治理咨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洋环境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洋环境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洋环境科技的技术开发、技术咨询、技术转让、技术推广、技术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评估监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4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保护监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评估服务；空气污染监测服务；水污染监测服务；固体污染物监测服务；噪声污染监测服务；辐射污染物监测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效节能技术推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技术推广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效节能技术开发、技术咨询、技术转让、技术服务、技术推广；一站式合同能源管理综合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环保与资源化利用技术推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保技术推广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保技术开发、技术咨询、技术转让、技术服务、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环保与资源化利用技术推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技术推广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源循环利用技术开发、技术咨询、技术转让、技术服务、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资源循环利用与节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资源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资源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污染治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7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污染治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污染治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气污染治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气污染治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气污染治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体废物治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体废物治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体弃物治理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7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放射性污染治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放射性污染治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放射性污染治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壤污染治理与修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7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壤污染治理与修复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壤污染治理与修复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噪音污染与振动控制治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7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噪声与振动控制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噪音污染与振动控制治理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六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新能源汽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智能汽车整车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车整车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新能源智能汽车整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智能汽车改装汽车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改装汽车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新能源智能汽车改装汽车、新能源汽车移动充电车、集装箱自卸式新能源接驳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智能汽车动力总成系统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用发动机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新能源智能汽车动力总成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智能汽车关键零部件及配件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零部件及配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新能源智能汽车关键零部件及配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车载设备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车载设备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智能车载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锂离子电池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锂离子电池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锂离子电池的各种电池原材料及零部件配件，各种材料体系电池及电池包，固态电池等各种前沿新体系电池，电池单体、电池管理系统及电池组生产制造组装及检测设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电池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8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电池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态电池、锂硫电池，锂空气电池等前沿电池，燃料电池、质子交换膜、气体扩散层、金属双极板、电池制造设备、动力电池包、电池管理系统、电池检测设备等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智能汽车及零配件批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及零配件批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批发新能源智能汽车及零配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智能汽车租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租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租赁新能源智能汽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智能汽车技术推广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技术推广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智能汽车技术开发、技术转让、技术服务、技术咨询、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七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新材料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膜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6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成纤维单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聚合）体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先进膜材料等合成纤维单（聚合）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性能纤维及其增强复合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6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合成材料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陶瓷纤维及其增强复合材料制品；制造超高分子聚乙烯纤维及其增强复合材料制品；制造碳纤维增强复合材料制品；制造芳纶纤维及其制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信息化学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用信息化学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信息化学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装配式建筑用新型建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砼结构构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装配式建筑用砼结构构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装配式建筑用新型建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玻璃制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技术玻璃制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包括真空玻璃、分布式发电用光伏玻璃制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性能纤维及其增强复合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玻璃纤维增强塑料制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高性能玻璃纤维增强复合材料制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纳米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石墨及碳素制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石墨烯及其改性材料制品；制造碳纳米管及其改性材料制品；制造富勒烯及其改性材料制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纳米催化材料、纳米功能材料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其相关器件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晶体及前沿无机非金属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非金属矿物制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人工晶体、气凝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种合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色金属合金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有色金属合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耐高温合金、耐蚀合金、高强轻型合金材料等高端装备用特种合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有色金属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贵金属压延加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压延加工贵金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9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有色金属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稀有稀土金属压延加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压延加工稀有稀土金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稀土功能材料，包括稀土永磁材料、稀土磁光材料和磁泡材料、稀土磁致冷和超磁致伸缩材料、稀土发光和激光材料、稀土贮氢材料、稀土功能陶瓷材料、稀土光学玻璃、稀土阴极发射材料和发热材料、稀土催化剂材料等稀土功能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陶瓷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种陶瓷制品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特种陶瓷制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电子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专用材料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碳化硅、氮化镓、氮化铝、金刚石等宽禁带半导体材料及相关器件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先进电子光刻胶、键合金丝、电子焊料、特种靶材等高端电子配套材料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包括第三代半导体材料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电子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显示器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电子光刻胶、键合金丝、电子焊料、特种靶材等高端电子配套材料。制造有机发光二极管显示材料、曲面显示材料、柔性显示材料、激光显示材料等新型显示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电子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电子器件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光电子材料、红外材料、激光材料、光纤材料、非线性光学等光电子材料及相关器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八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工智能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基础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础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基础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系统集成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系统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平台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公共服务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平台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芯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芯片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应用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应用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工智能关键器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敏感元件及传感器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敏感元件及传感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九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软件和信息服务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互联网络运营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互联网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工业网络平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础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础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础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应用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应用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广播电视网络维护及运营支撑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础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电视基础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技术咨询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技术咨询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提供信息技术咨询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系统集成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系统集成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提供信息系统集成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信息技术服务支撑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支撑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技术服务支撑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区块链软件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区块链应用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应用服务平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提供互联网平台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公共信息服务平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共服务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公共服务平台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字文化创意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支撑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漫、游戏支撑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字文化创意内容制作与应用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漫、游戏数字内容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漫、游戏数字内容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理信息加工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理遥感信息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理遥感信息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计算软件平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支撑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服务运营支撑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应用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移动终端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和信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广播电视网络维护及运营支撑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电视应用软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十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科技服务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技术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管理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管理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管理服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筑市政工程施工、运维技术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勘察，工程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勘察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勘察，工程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2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究和试验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究和试验发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然科学研究和试验发展；工程和技术研究和试验发展；农业科学研究和试验发展；医学研究和试验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设计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化设计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4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设计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化设计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设计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业孵化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业空间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业空间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或市政府相关部门认定的创业空间服务机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知识产权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知识产权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知识产权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利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利代理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利查询服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标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标代理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标登记服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标查询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标评审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版权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版权代理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版权鉴定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版权咨询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外作品登记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涉外音像合同认证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著作权使用报酬收转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</w:t>
            </w:r>
            <w:r>
              <w:rPr>
                <w:rFonts w:cs="仿宋_GB2312"/>
                <w:kern w:val="0"/>
                <w:sz w:val="24"/>
                <w:szCs w:val="24"/>
              </w:rPr>
              <w:t>及软件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代理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著作权登记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软件鉴定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布图设计代理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形资产评估服务</w:t>
            </w:r>
            <w:r>
              <w:rPr>
                <w:rFonts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种权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利代理涉及后置许可，资产评估涉及后置许可</w:t>
            </w:r>
          </w:p>
        </w:tc>
      </w:tr>
      <w:tr>
        <w:trPr>
          <w:trHeight w:val="1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检验检测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质检技术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检测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共安全检测服务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检测服务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机械产品检测服务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特征、特性检验、检测服务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进出口商品检验鉴定，特种设备检测服务，民用核安全设备检验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技咨询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技咨询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技中介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技文献服务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技信息咨询服务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技成果鉴定服务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decorative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等线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20"/>
                            <w:ind w:left="308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20"/>
                      <w:ind w:left="308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2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0pt;mso-wrap-distance-top:0pt;mso-wrap-distance-bottom:0pt;margin-top:0pt;mso-position-vertical-relative:text;margin-left:37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2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等线 Light;宋体" w:hAnsi="等线 Light;宋体" w:cs="等线 Light;宋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Font91">
    <w:name w:val="font9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1">
    <w:name w:val="页眉 字符1"/>
    <w:qFormat/>
    <w:rPr>
      <w:rFonts w:ascii="仿宋_GB2312" w:hAnsi="仿宋_GB2312" w:eastAsia="仿宋_GB2312"/>
      <w:kern w:val="2"/>
      <w:sz w:val="18"/>
      <w:szCs w:val="18"/>
    </w:rPr>
  </w:style>
  <w:style w:type="character" w:styleId="Hover2">
    <w:name w:val="hover2"/>
    <w:qFormat/>
    <w:rPr>
      <w:color w:val="FFFFFF"/>
      <w:shd w:fill="106ABB" w:val="clear"/>
    </w:rPr>
  </w:style>
  <w:style w:type="character" w:styleId="HTML">
    <w:name w:val="HTML 变量"/>
    <w:qFormat/>
    <w:rPr>
      <w:i w:val="fals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434343"/>
      <w:u w:val="none"/>
    </w:rPr>
  </w:style>
  <w:style w:type="character" w:styleId="Char">
    <w:name w:val="正文仿宋 Char"/>
    <w:qFormat/>
    <w:rPr>
      <w:rFonts w:eastAsia="仿宋_GB2312"/>
      <w:kern w:val="0"/>
      <w:sz w:val="32"/>
      <w:szCs w:val="32"/>
    </w:rPr>
  </w:style>
  <w:style w:type="character" w:styleId="Style12">
    <w:name w:val="页眉 字符"/>
    <w:qFormat/>
    <w:rPr>
      <w:rFonts w:eastAsia="仿宋_GB2312"/>
      <w:spacing w:val="-6"/>
      <w:kern w:val="2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2"/>
      <w:sz w:val="24"/>
      <w:szCs w:val="24"/>
    </w:rPr>
  </w:style>
  <w:style w:type="character" w:styleId="HTML2">
    <w:name w:val="HTML 引文"/>
    <w:qFormat/>
    <w:rPr>
      <w:i w:val="false"/>
    </w:rPr>
  </w:style>
  <w:style w:type="character" w:styleId="LineNumbering">
    <w:name w:val="Line Number"/>
    <w:basedOn w:val="Style11"/>
    <w:rPr/>
  </w:style>
  <w:style w:type="character" w:styleId="11">
    <w:name w:val="批注框文本 字符1"/>
    <w:qFormat/>
    <w:rPr>
      <w:rFonts w:ascii="仿宋_GB2312" w:hAnsi="仿宋_GB2312" w:eastAsia="仿宋_GB2312"/>
      <w:kern w:val="2"/>
      <w:sz w:val="18"/>
      <w:szCs w:val="18"/>
    </w:rPr>
  </w:style>
  <w:style w:type="character" w:styleId="Style13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Style14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434343"/>
      <w:u w:val="none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Style15">
    <w:name w:val="页脚 字符"/>
    <w:qFormat/>
    <w:rPr>
      <w:rFonts w:eastAsia="仿宋_GB2312"/>
      <w:spacing w:val="-6"/>
      <w:kern w:val="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4"/>
      <w:szCs w:val="24"/>
    </w:rPr>
  </w:style>
  <w:style w:type="character" w:styleId="HTML4">
    <w:name w:val="HTML 缩写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宋体" w:cs="Calibri"/>
      <w:kern w:val="0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pacing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HTML5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0">
    <w:name w:val="正文仿宋"/>
    <w:basedOn w:val="Normal"/>
    <w:qFormat/>
    <w:pPr>
      <w:spacing w:lineRule="exact" w:line="600"/>
      <w:ind w:firstLine="640"/>
    </w:pPr>
    <w:rPr>
      <w:rFonts w:eastAsia="仿宋_GB2312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居中"/>
    <w:basedOn w:val="Normal"/>
    <w:qFormat/>
    <w:pPr>
      <w:numPr>
        <w:ilvl w:val="0"/>
        <w:numId w:val="2"/>
      </w:numPr>
    </w:pPr>
    <w:rPr/>
  </w:style>
  <w:style w:type="paragraph" w:styleId="Char1CharCharChar">
    <w:name w:val="Char1 Char Char Char"/>
    <w:basedOn w:val="Normal"/>
    <w:qFormat/>
    <w:pPr>
      <w:tabs>
        <w:tab w:val="clear" w:pos="720"/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史宜会</dc:creator>
  <dc:description/>
  <dc:language>en-US</dc:language>
  <cp:lastModifiedBy>李翔</cp:lastModifiedBy>
  <cp:lastPrinted>2018-11-21T18:49:00Z</cp:lastPrinted>
  <dcterms:modified xsi:type="dcterms:W3CDTF">2018-11-27T01:47:44Z</dcterms:modified>
  <cp:revision>17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  <property fmtid="{D5CDD505-2E9C-101B-9397-08002B2CF9AE}" pid="3" name="iDocStyle">
    <vt:lpwstr>iDocStyle</vt:lpwstr>
  </property>
</Properties>
</file>