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 w:before="0" w:after="312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收留抚养孤弃儿童的民办机构儿童养育情况自查和检查表</w:t>
      </w:r>
    </w:p>
    <w:p>
      <w:pPr>
        <w:pStyle w:val="Normal"/>
        <w:spacing w:lineRule="exact" w:line="520" w:before="0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检查单位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被检查机构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检查时间：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822"/>
        <w:gridCol w:w="35"/>
        <w:gridCol w:w="4937"/>
        <w:gridCol w:w="4320"/>
        <w:gridCol w:w="2520"/>
        <w:gridCol w:w="1083"/>
      </w:tblGrid>
      <w:tr>
        <w:trPr>
          <w:trHeight w:val="36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查内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查细则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查方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检查结果</w:t>
            </w:r>
          </w:p>
        </w:tc>
      </w:tr>
      <w:tr>
        <w:trPr>
          <w:trHeight w:val="4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90" w:right="94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54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留抚养孤弃儿童的民办机构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构人员资格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4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在工商部门或者民政部门注册登记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经取得营业执照或者法人登记证书且在有效期内，业务范围包括抚养儿童内容的为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证照、章程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4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当与民政部门合办或签订代养协议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留抚养孤弃儿童的民办机构未与民政部门合办或签订代养协议的，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相关协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当依法办理食品药品监督管理部门颁发的《食品经营许可证》，按规定公示餐饮服务食品安全等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具有许可证或许可证过期的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证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内设医疗机构，应取得医疗机构执业许可证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内设医疗机构，但不具有许可证或许可证过期的，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证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服务人员绩效考核、优秀员工奖励等激励制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制度为部分符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及以上为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文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入院程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查找不到父母和其他监护人的儿童保存捡拾报案证明。对所有弃儿进行了寻亲公告并采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规定程序对此类儿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存了捡拾报案证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了寻亲公告并采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为符合；否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儿童花名册查看公告记录，查看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集记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公安机关移交的打拐解救儿童，应当配合公安机关采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接收儿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后在全国打拐解救儿童寻亲公告网上进行寻亲公告；儿童被收养或者查找到父母或其他监护人后，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将该儿童信息从寻亲公告网上撤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拐解救儿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规定程序办理的为符合；否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儿童花名册查看</w:t>
            </w:r>
            <w:r>
              <w:rPr>
                <w:rFonts w:cs="宋体;SimSun" w:ascii="宋体;SimSun" w:hAnsi="宋体;SimSun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集记录、查看公告记录，与全国打拐解救儿童寻亲公告网信息进行核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儿童后，及时送医疗机构进行体检和传染病检查。确实无法及时送医疗机构的，应当隔离照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收儿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进行体检，且期间进行隔离照料的为符合；接收儿童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体检，且期间进行隔离照料为部分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right="73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入院记录、体检报告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查找不到父母和其他监护人的儿童办理了机构集体户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寻亲公告结束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为此类儿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了集体户口为符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了集体户口为部分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right="73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档案，查看集体户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儿童进行入院评估，根据儿童情况和特点确定送养、机构抚养和家庭寄养等安排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入院评估制度且已开展工作并能据此提供相应儿童服务的为符合，否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right="73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评估记录、照护记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院内养育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应当设置服务必需的起居室、活动室、医疗室、康复室、档案室、厨房、餐厅、值班室、卫生间、储藏室、洗衣房、垃圾处理场所等功能区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区域和设备均符合为符合；缺少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的为部分符合；缺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以上的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right="73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机构设置、设施配备，查看设备采购记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无法自理的重度残疾儿童外，儿童福利机构对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上儿童，应当按照性别区分生活区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到的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right="73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儿童花名册，现场查看儿童生活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女童生活区应当由女性工作人员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活照料服务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right="73" w:hanging="0"/>
              <w:contextualSpacing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查看制度、职工工作情况，现场查看儿童生活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更换、清洗、晾晒儿童衣物及床上用品，保持床铺整洁，保证起居室无异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照护记录、现场闻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exact" w:line="300" w:before="0" w:after="0"/>
              <w:ind w:left="90" w:right="92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构内地面均应做防滑处理。活动室地面应采用地板或地垫。卫生间及浴室应地面平坦、防滑，配有防滑垫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生活及活动区域应当实现无障碍环境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居室、活动室、医疗室、康复室、楼道、洗手间、坡道等区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实现无障碍，即为部分符合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及以上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配备符合儿童安全保护要求的设施设备，保障其正常发挥作用。及时维修或更换起居室、护理区域设施设备及物品。起居室及通道均设有夜灯及应急灯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不能正常使用的设施设备、物品为部分符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及以上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现场查看儿童居室、维修记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、各种设备应无锐角；窗户、阳台处应有防护设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部分符合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及以上不满足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300" w:before="0" w:after="0"/>
              <w:ind w:left="90" w:right="92" w:hanging="0"/>
              <w:contextualSpacing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浴室应有取暖、排气设备；卫生间应有大小坐便器，男女应分开；应配有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岁以上儿童使用的蹲式便器和扶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hanging="0"/>
              <w:contextualSpacing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衣房应布局合理，洁污分开，通风良好，设洗涤、烘干、整理区域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88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对走廊、功能活动区、设施设备、玩具、器具进行清洁和消毒，保持公共服务区域整洁卫生、无异味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内消一次毒且检查时无异味为符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消毒一次且检查时无异味为部分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清洗和消毒记录，询问相关负责人员、查看制度、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有特殊身体功能障碍的儿童准备辅具。按操作规范安全使用轮椅、约束带、假肢、矫形支具等辅具，并定期消毒、维护和更换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，查看清洗和消毒记录，询问相关负责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不同残疾类型的儿童坚持每天开展基础康复训练（如运动、语言、认知等），并做好康复训练记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制度并坚持每天开展的为符合，否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现场查看、康复记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确需跨县级行政区域接受医治、康复训练、特殊教育的，儿童福利机构应当选择具备相应资质的机构，并同时报所属民政部门备案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15" w:right="120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儿童档案、民政部门备案材料，机构资质证明、委托协议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因机构内床位有限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或者不具备抚养儿童专业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，经所属民政部门批准同意并将儿童名单一并备案后，可以委托上级儿童福利机构养育，但不得委托其他机构养育。不得跨省级行政区域开展委托儿童养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民政部门批准同意材料，委托协议、儿童花名册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儿童在机构外养育、治疗、康复、教育的，儿童福利机构应密切掌握儿童情况，派专人跟踪服务并做好记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所有院外抚养儿童均有探望、评估记录，且派专人驻点或者探望评估频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一次为符合；对所有院外抚养儿童均有探望、评估记录，探望评估频率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一次为部分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评估记录、探望记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就寝应有人照料，为残疾儿童加装床档，对兴奋躁动儿童采取保护性措施。睡眠期间，安排专人定时巡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记录，实地观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医疗卫生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儿童各年龄段定期为儿童体检，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婴儿每月体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体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-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体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每年体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并定期做好生长发育评估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按时体检并评估为符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儿童按时体检并评估为部分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体检记录、儿童档案评估记录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传染病预防措施，按规定为儿童开展计划免疫，做好日常医疗护理、疾病预防控制、药品管理等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院内制度、医疗记录、儿童档案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发现有身体不适儿童，应当及时报告医生。对于需要入院治疗的患病儿童，应及时送医治疗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体检记录、医疗记录、儿童档案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福利机构发现儿童为疑似传染病病人或者精神障碍患者时，应当立即依照传染病防治、精神卫生等相关法律法规的规定处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院内制度、医疗记录、儿童档案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送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办理送养手续前，应当掌握收养家庭情况并存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此项工作为符合，未开展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送养流程制度、查看儿童花名册、儿童送养档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福利机构在送养前应当将儿童的身心健康状况、智力水平、患病及残疾状况等重要事项如实书面告知收养申请人，收养申请人应签字确认，所有材料应存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收养家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行了书面告知为符合，否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儿童送养档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家庭寄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360"/>
                <w:tab w:val="left" w:pos="420" w:leader="none"/>
              </w:tabs>
              <w:spacing w:lineRule="exact" w:line="300" w:before="0" w:after="0"/>
              <w:ind w:left="90" w:right="92" w:hanging="0"/>
              <w:contextualSpacing/>
              <w:outlineLvl w:val="9"/>
              <w:rPr>
                <w:rFonts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被寄养儿童不存在下列情形：需要长期依靠医疗康复、特殊教育等专业技术医治、照料的重度残疾、病患的（家庭寄养基地能提供此类服务的除外）；处于传染病活跃期的；有严重精神类疾病或长期出现异常情绪行为的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寄养儿童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存在此类情况，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相关制度、儿童寄养档案、根据花名册随机访问寄养家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家庭寄养管理办法》的规定选择寄养家庭，并做好评估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家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达到标准，且儿童福利机构开展了评估为符合，否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照《家庭寄养办法》和寄养家庭档案进行核对，查看评估记录、根据花名册随机访问寄养家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跨县级或者设区的市级行政区域的家庭寄养，应当经过共同上一级人民政府民政部门同意。不得跨省、自治区、直辖市开展家庭寄养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省级区域寄养儿童以及虽未跨省但未按要求报告的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花名册、寄养档案进行核对，查看批准文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福利机构应当与寄养家庭主要照料人签订寄养协议，明确寄养期限、寄养费用、寄养双方的权利义务、寄养家庭的主要照料人、寄养融合期限、违约责任及处理等事项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寄养家庭签订了协议为符合，否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寄养档案、核对寄养家庭花名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完善的寄养档案，档案包括但不限于下列材料：寄养申请材料、家庭评估报告、审核材料、培训记录、家庭寄养协议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齐全为符合，缺一项为部分符合，缺一项以上为不符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材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七）离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父母出现儿童需要离院的，儿童福利机构应当登记保存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公安机关出具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童确属于走失、被盗抢或者被拐骗的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结案证明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母居民身份证、父母与儿童的亲子鉴定证明等材料复印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要求保存相关资料为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档案资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民政部门担任监护人的儿童年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后，机构应当报请所属民政部门提请本级人民政府解决就业、住房、就读等安置问题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解决的为符合，解决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的为部分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文件规定、档案资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无民事行为能力、限制民事行为能力的年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的被抚养人应及时转入民政部门社会福利机构、特困供养机构进行安置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年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的符合条件人员，在半年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置的为符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置为部分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档案、交接记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在医疗机构死亡的，应当取得医疗机构出具的《死亡医学证明》。儿童在非医疗机构因突发疾病等原因经急救机构确认死亡的，应当及时报请公安机关到场处置并出具死亡鉴定书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死亡儿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此程序办理为符合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未按此办理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文件规定、核对一年内所有死亡儿童档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福利机构应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内将儿童死亡情况书面报告所属民政部门，火化后应当保存火化证明，同时依法做好从儿童福利信息系统撤销信息户口注销等后续工作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死亡儿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此程序办理为符合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未按此办理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对一年内所有死亡儿童档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八）消防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取得《建设工程消防验收意见书》，年度消防检查合格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即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证件、相关记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消防安全、特种设备设施安全、突发事件等相关管理制度、预警机制及应急预案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制度未制定即为不符合；如果没有特种设备，则不对特种设备管理做要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月至少组织一次防火检查，每日防火巡查，并做好记录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就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现场查看记录、人员操作、询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安全出口、疏散通道、消防车通道畅通，应急照明、安全疏散、禁烟指示标志完好。保证常闭式防火门处于关闭状态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就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组织对电器产品及其线路、燃气、热水器、取暖器、管路进行维护保养和检测，及时整改电气火灾隐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组织一次为符合，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组织一次为部分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，查看维护记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置、使用和更换电梯、锅炉、压力容器（含气瓶）、压力管道等特种设备，应符合安全监督管理部门的相关规定，并日常维修保养，定期自检并做记录。指定（有资质）机构对特种设备进行定期检验，有检查报告并备案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相关设备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就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则上不堆放易燃易爆、化学品，确有需要的，对易燃易爆、化学品使用和存放应符合安全规定，远离人员警示标识清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就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九）食品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餐饮卫生许可证，至少达到餐饮服务单位食品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，并在餐厅醒目位置悬挂公示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即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食品留样备查制度，留样时间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即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相关记录，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餐（饮）具消毒，餐厨垃圾每日处理，餐（饮）具、厨房和就餐区卫生应符合国家相关规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即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相关记录，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到生与熟、成品与半成品分开制作、存储。膳食的采购、处理、储存、烹饪、供应过程全程可控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即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现场查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十）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福利机构应当严格按照财务管理等相关规定，加强对财政拨款和捐赠等非财政收入的使用管理。近三年内，无违反财务管理等相关规定的情况。对审计报告中反映的问题均进行了整改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审计报告反映的主要问题整改到位，没有出现违规问题的为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近三年审计报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00" w:before="0" w:after="0"/>
              <w:ind w:left="78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福利机构应当制定疫情、火灾、食物中毒等突发事件的应急预案。发生突发事件时应当在做好应急处置的同时，按规定及时向所属民政部门和有关部门报告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00" w:before="0" w:after="0"/>
              <w:ind w:left="78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" w:leader="none"/>
              </w:tabs>
              <w:spacing w:lineRule="exact" w:line="300" w:before="0" w:after="0"/>
              <w:ind w:left="78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规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napToGrid w:val="false"/>
              <w:spacing w:lineRule="exact" w:line="300" w:before="0" w:after="0"/>
              <w:ind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pacing w:lineRule="exact" w:line="300" w:before="0" w:after="0"/>
              <w:ind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福利机构应当健全儿童档案管理制度，做到一人一档。档案中保存儿童从入院、生活、康复、医疗、教育到出院等各个环节的所有资料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pacing w:lineRule="exact" w:line="300" w:before="0" w:after="0"/>
              <w:ind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制度，对儿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到一人一档案，且档案中材料齐全的为符合，否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pacing w:lineRule="exact" w:line="300" w:before="0" w:after="0"/>
              <w:ind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规定、比对儿童花名册进行核对、抽查儿童档案、实地查看档案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napToGrid w:val="false"/>
              <w:spacing w:lineRule="exact" w:line="300" w:before="0" w:after="0"/>
              <w:ind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pacing w:lineRule="exact" w:line="300" w:before="0" w:after="0"/>
              <w:ind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建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值班和巡查制度。值班人员应当熟知机构内抚养儿童情况，做好巡查记录。值班人员在交接班时，应当对患病等特殊状况儿童重点交接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现异常及时处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 w:before="0" w:after="0"/>
              <w:ind w:left="71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达到为符合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部分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00" w:before="0" w:after="0"/>
              <w:ind w:left="71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现场查看、调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多月以前的视频资料回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napToGrid w:val="false"/>
              <w:spacing w:lineRule="exact" w:line="300" w:before="0" w:after="0"/>
              <w:ind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1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pacing w:lineRule="exact" w:line="300" w:before="0" w:after="0"/>
              <w:ind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建立安全保卫制度，在各出入口、接待大厅、楼道、食堂等公共区域、观察室及婴幼儿居室等特殊区域安装具有存储功能的视频监控系统。监控录像资料保存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载有特殊、重要资料的存储介质应当归档保存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exact" w:line="300" w:before="0" w:after="0"/>
              <w:ind w:left="86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达到为符合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未达到为部分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9" w:leader="none"/>
              </w:tabs>
              <w:spacing w:lineRule="exact" w:line="300" w:before="0" w:after="0"/>
              <w:ind w:left="86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看制度、现场查看、调阅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多月以前的视频资料回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napToGrid w:val="false"/>
              <w:spacing w:lineRule="exact" w:line="300" w:before="0" w:after="0"/>
              <w:ind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" w:leader="none"/>
              </w:tabs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福利机构应当加强信息化管理，依托全国儿童福利信息管理系统，及时采集并录入所有儿童的基本情况及医疗、教育、康复等信息，并定期更新数据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" w:leader="none"/>
                <w:tab w:val="left" w:pos="197" w:leader="none"/>
              </w:tabs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够对儿童基本情况信息实时更新，对其他信息按月更新且数据准确、完整的为符合，否则为不符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" w:leader="none"/>
                <w:tab w:val="left" w:pos="197" w:leader="none"/>
              </w:tabs>
              <w:spacing w:lineRule="exact" w:line="300" w:before="0" w:after="0"/>
              <w:ind w:left="90" w:right="92" w:hanging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机构相关档案、情况与信息系统数据进行比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整改内容及下步整改计划</w:t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" w:leader="none"/>
              </w:tabs>
              <w:snapToGrid w:val="false"/>
              <w:spacing w:lineRule="exact" w:line="30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left="1031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收留抚养孤弃儿童的民办机构包括与民政部门合办、签订代养协议和未与民政部门合办、未签订代养协议的机构；包括具备合法身份、在工商或者民政登记注册的，也包括不具备合法身份但收留抚养孤弃儿童的机构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检查结果为符合的，填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检查结果为部分符合的，填写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；检查结果为不符合的，填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工作中面临的困难、发现的问题和意见建议可另附报送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小计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检查结果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符合）的指标为（</w:t>
      </w:r>
      <w:r>
        <w:rPr>
          <w:rFonts w:ascii="宋体;SimSun" w:hAnsi="宋体;SimSun" w:cs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），共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项；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检查结果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部分符合）的指标为（</w:t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），共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项；</w:t>
      </w:r>
    </w:p>
    <w:p>
      <w:pPr>
        <w:pStyle w:val="Normal"/>
        <w:spacing w:lineRule="exact" w:line="340"/>
        <w:ind w:left="1378" w:hanging="1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检查结果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不符合）的指标为（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），共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项，</w:t>
      </w:r>
    </w:p>
    <w:p>
      <w:pPr>
        <w:pStyle w:val="Normal"/>
        <w:spacing w:lineRule="exact" w:line="340"/>
        <w:ind w:firstLine="13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基础指标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项、提升指标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项。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检查组成员签字：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被检查机构负责人签字：</w:t>
      </w:r>
    </w:p>
    <w:sectPr>
      <w:footerReference w:type="default" r:id="rId2"/>
      <w:type w:val="nextPage"/>
      <w:pgSz w:orient="landscape" w:w="16838" w:h="11906"/>
      <w:pgMar w:left="1418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 Char Char11"/>
    <w:basedOn w:val="Normal"/>
    <w:qFormat/>
    <w:pPr>
      <w:spacing w:lineRule="auto" w:line="360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三级无"/>
    <w:basedOn w:val="Normal"/>
    <w:qFormat/>
    <w:pPr>
      <w:widowControl/>
      <w:tabs>
        <w:tab w:val="clear" w:pos="420"/>
        <w:tab w:val="left" w:pos="360" w:leader="none"/>
      </w:tabs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7">
    <w:name w:val="二级无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18">
    <w:name w:val="字母编号列项（一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5:00Z</dcterms:created>
  <dc:creator>lenovo</dc:creator>
  <dc:description/>
  <dc:language>en-US</dc:language>
  <cp:lastModifiedBy>HP201611</cp:lastModifiedBy>
  <cp:lastPrinted>2018-06-11T16:18:00Z</cp:lastPrinted>
  <dcterms:modified xsi:type="dcterms:W3CDTF">2018-06-12T06:25:00Z</dcterms:modified>
  <cp:revision>2</cp:revision>
  <dc:subject/>
  <dc:title>关于协助开展孤弃儿童养育情况大排查工作的函</dc:title>
</cp:coreProperties>
</file>